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WE ARE THE CHILDREN OF THE WORL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I'm a girl and you're a boy. We are the childr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I'm a boy and you're a girl. We are the childr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 xml:space="preserve">We are the children of the world. We are the children of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the worl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We are the children of the world, girls and boy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I'm from England, you're from Japan. We are the childr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I'm from India, you're from Iran. We are the childr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 xml:space="preserve">We are the children of the world. We are the children of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the worl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We are the children of the world, girls and boys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Boys and girls, girls and boys. We are the childr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re the names of these countries. Unjumble the letter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panja  2. dancolst  3. rain  4. napis  5. fencar  6. wanroy  7. ankey  8. rupe  9. daini 10. pegty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QUIZ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re are these people from? Can you match the countries to the peopl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Japan            the USA            Germany      Spain         India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rtugal            Australia            Africa             England         Belgium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hina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rry Potter is from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ntin is from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ckey Mouse is from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istiano Ronaldo is from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p Suey is from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nda cars are from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vid Villa is from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ngaroos are from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gers are from……………………………………………………………….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ons are from ………………………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4:00Z</dcterms:created>
  <dc:creator> </dc:creator>
  <dc:description/>
  <dc:language>en-US</dc:language>
  <cp:lastModifiedBy> </cp:lastModifiedBy>
  <dcterms:modified xsi:type="dcterms:W3CDTF">2011-02-09T16:14:00Z</dcterms:modified>
  <cp:revision>3</cp:revision>
  <dc:subject/>
  <dc:title>                            WE ARE THE CHILDREN OF THE WORLD</dc:title>
</cp:coreProperties>
</file>